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11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>15/7/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23"/>
        <w:gridCol w:w="2907"/>
        <w:gridCol w:w="3001"/>
        <w:gridCol w:w="850"/>
        <w:gridCol w:w="992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Đ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dự Hội nghị Cán bộ chủ chốt Phường Thượng Thanh; Đ/c Hoàng Nga học tập bồi dưỡng CNTT (theo nội dung công văn đã gửi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h đến 11h: HĐTS thu, đối chiếu hồ sơ HS lớp 1 năm học 2016-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iền mở cửa thư việ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i tuyển Tuyên truyền giới thiệu sách tập luyện;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ồng chí Trực dự đại hội chữ thập đỏ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6h30: HĐTS thu, đối chiếu hồ sơ HS lớp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Cán bộ tuyển sinh báo cáo sơ bộ tình hình tuyển sinh tại các tổ dân phố được phân công phụ trách (Theo mẫ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h đến 11h: HĐTS thu, đối chiếu hồ sơ HS lớp 1 năm học 2016-201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Đ/c Hiền mở cửa thư viện; Đội tuyển TTGTS tập luyện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h: Đồng chí Trực dự đại hội chữ thập đỏ Quận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6h30: HĐTS thu, đối chiếu hồ sơ HS lớp 1 năm học 2016-20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Anh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h đến 11h: HĐTS thu, đối chiếu hồ sơ HS lớp 1 năm học 2016-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iền mở cửa thư việ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BGH duyệt lần 1 Đội tuyển Tuyên truyền giới thiệu sách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10h: Họp Giao ban BGH; TPT; BTCĐ;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14h: HT; PHT; Xuân tin; Hồng Thắm; Thanh Thủy: Tập huấn công tác quản lý, duy trì, kiểm soát Cổng TTĐT và biên soạn, viết tin bài tại Hội trường tầng 2 khu liên cơ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</w:rPr>
              <w:t>14h-16h30: HĐTS thu, đối chiếu hồ sơ HS lớ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ân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T; PHT; Xuân tin; Hồng Thắm; Thanh Thủy: Tập huấn công tác quản lý, duy trì, kiểm soát Cổng TTĐT tại Hội trường tầng 2 khu liên cơ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h đến 11h: HĐTS thu, đối chiếu hồ sơ HS lớp 1 năm học 2016-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 mở cửa thư viện. Tổng duyệt đội tuyên truyền giới thiệu sách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HT; PHT; Xuân tin; Hồng Thắm; Thanh Thủy: Tập huấn kiểm soát Cổng TTĐT tại tầng 2 khu liên cơ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-16h30: HĐTS thu, đối chiếu hồ sơ HS lớp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: Học sinh thi tuyên truyền giới thiệu sách hè tại trung tâm thương mại Savico (100% Đoàn viên thanh niên cổ vũ, hỗ trợ theo phân công của BTC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8h đến 11h: HĐTS thu, đối chiếu hồ sơ HS lớp 1 năm học 2016-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Hội đồng tuyển sinh; Đ/c Trực thông qua Báo cáo tuyển sinh vào lớp 1 năm học 2016 – 2017; CBVP hoàn thiện danh sách học sinh lớp 1 theo các tổ dân phố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-16h30: HĐTS thu, đối chiếu hồ sơ HS lớp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ọp Liên tịch; Thông qua kế hoạch tập huấn chuyên môn hè 201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lên lịch công tác tuần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g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CBVP nộp Báo cáo tuyển sinh về PGD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ài; Dung giám sát các nội dung tu sửa trường học (Cả tuầ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âu lạc bộ hè hoạt động bình thường theo lịch;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Neo</dc:creator>
  <dc:description/>
  <cp:keywords/>
  <dc:language>en-US</dc:language>
  <cp:lastModifiedBy>Admin</cp:lastModifiedBy>
  <cp:lastPrinted>2016-03-18T13:55:00Z</cp:lastPrinted>
  <dcterms:modified xsi:type="dcterms:W3CDTF">2016-07-10T09:20:00Z</dcterms:modified>
  <cp:revision>96</cp:revision>
  <dc:subject/>
  <dc:title>ubnd quËn long biªn</dc:title>
</cp:coreProperties>
</file>